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16</w:t>
        <w:tab/>
        <w:tab/>
        <w:tab/>
        <w:tab/>
        <w:tab/>
        <w:tab/>
        <w:tab/>
        <w:tab/>
        <w:tab/>
        <w:t>№  134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pacing w:val="-2"/>
                <w:sz w:val="28"/>
                <w:szCs w:val="28"/>
              </w:rPr>
              <w:t>плана по противодействию коррупции в МО Войсковицкое сельское поселение Гатчинского муниципального района Ленинградской области на 2016-2017 годы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с Указом Президента Российской Федерации от 01.04.2016 № 147  «О Национальном плане противодействия коррупции на 2016-2017 годы»,  Федеральным законом от 02.03.2007 № 25-ФЗ «О муниципальной службе в Российской  Федерации», Федеральным законом от 25.12.2008 № 273-ФЗ «О противодействии коррупции», Уставом муниципального образования Войсковицкое сельское поселение,  </w:t>
      </w:r>
    </w:p>
    <w:p>
      <w:pPr>
        <w:pStyle w:val="S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о противодействию коррупции в </w:t>
      </w:r>
      <w:r>
        <w:rPr>
          <w:spacing w:val="-2"/>
          <w:sz w:val="28"/>
          <w:szCs w:val="28"/>
        </w:rPr>
        <w:t>МО Войсковицкое сельское поселение Гатчинского муниципального района</w:t>
      </w:r>
      <w:r>
        <w:rPr>
          <w:sz w:val="28"/>
          <w:szCs w:val="28"/>
        </w:rPr>
        <w:t xml:space="preserve"> Ленинградской области на 2016-2017 годы, согласно приложению  к настоящему постановлению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Настоящее постановление подлежит размещению на официальном сайте администрации Войсковиц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pacing w:val="7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Е.В. В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ind w:left="864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364" w:leader="none"/>
        </w:tabs>
        <w:ind w:left="5954"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521" w:hanging="0"/>
        <w:jc w:val="right"/>
        <w:rPr/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ind w:left="737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2.08.2016  №  13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39" w:hanging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иводействию коррупции в </w:t>
      </w:r>
      <w:r>
        <w:rPr>
          <w:spacing w:val="-2"/>
          <w:sz w:val="28"/>
          <w:szCs w:val="28"/>
        </w:rPr>
        <w:t xml:space="preserve">МО Войсковицкое сельское поселение 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Гатчинского муниципального района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заседаний Совета по противодействию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екретарь Совета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администрации (мониторинг сайта и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выполнением плана по противодействию коррупции на 2016-2017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-2017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плана противодействия коррупции на 2018 – 2019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выполнения мероприятий Плана противодействия коррупции на 2016-2017 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целяр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6-2017 г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беспечени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ых правовых актов в соответствии с федеральным и областн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,</w:t>
            </w:r>
          </w:p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федеральных и областных нормативных 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,</w:t>
            </w:r>
          </w:p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(их проектов) и мониторинга их при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2016 - 2017 г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ерсонала для реализации муниципальной антикоррупцион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и Ленинградской области о противодействии коррупции, в том числе об уголовной ответственности за коррупционные  правонарушения, об увольнении в связи с утратой доверия, о недопущении муниципальных служащих поведения, которое может восприниматься окружающими как обещание или предложение дачи  взятки либо как согласие принять взятку или как просьба о даче взятк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273-ФЗ «О 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мероприятий, направленных на выполнение требований Указа Президента Российской Федерации от 01 апреля 2016 года № 147 «О Национальном плане противодействия коррупции на 2016-2017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у муниципальных служащих отрицательного отношения к коррупции.</w:t>
            </w:r>
          </w:p>
          <w:p>
            <w:pPr>
              <w:pStyle w:val="Normal"/>
              <w:rPr/>
            </w:pPr>
            <w:r>
              <w:rPr/>
              <w:t>Каждый установленный факт коррупции предавать гл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  <w:shd w:fill="FFFFFF" w:val="clear"/>
              </w:rPr>
              <w:t xml:space="preserve"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в соответствии с </w:t>
            </w:r>
            <w:r>
              <w:rPr>
                <w:b w:val="false"/>
                <w:i w:val="false"/>
                <w:szCs w:val="24"/>
              </w:rPr>
              <w:t>Федеральным законом от 27.07.2010 № 210-ФЗ (ред. от 13.07.2015) "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в соответствии с должностными обязан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действующей системы учета муниципального имущества (в том числе земельных участков), эффективность ее использования, использование бюджетных средств, организации и последующего контроля проведения государственных закупок для муниципальных нуж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бюджетного отдела по финансовым активам, ведущий специалист по земель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 2016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выполнением муниципальными служащими обязанности сообщить в случаях, установленных федеральными законами, о получении ими подарков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               2016-2017 годов  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роверок по каждому случаю несоблюдения муниципальными служащими ограничений, запретов, установленных в целях противодействия коррупции, нарушения требований, касающихся получения подарков и порядка с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                2016-2017 годов  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ординация  работы по противодействию коррупции в МУ, подведомственном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ещаний с руководителем и работниками МУ по вопросам организации работы по противодействию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– юрист, </w:t>
            </w:r>
          </w:p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2016 -2017  годов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лноты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(супруга) и несовершеннолетних детей, претендующими на замещение должностей руководителей 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6-2017 годов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кадровой политик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справок о доходах, расходах, об имуществе и обязательствах имущественного характера муниципальных служащих и граждан, претендующих на замещение должностей муниципаль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олноты заполнения и правильности оформления справок о доходах, расходах, об имуществе и обязательствах имущественного характера, а также доходах, расходов, имуществе, обязательствах имущественного характера супруги (супруга), а также несовершеннолетних детей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6-2017 годов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достоверности и полноты сведений о доходах, об имуществе и обязательствах имущественного характера муниципальных служащих и проверок соблюдения требований к служебному поведению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контролю за соответствием расходов муниципальных служащих, их супругов и несовершеннолетних детей их дохода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ограничений, установленных статьей 13 Федерального закона от 02 марта 2007 года № 25-ФЗ «О муниципальной служб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квалификационных требований к гражданам, претендующим на замещение должностей муниципальной службы, а также проверка сведений и документов, представляемых указанными гражда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аличии соответствующих оснований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и анализа законодательства Российской Федерации, Ленинградской области в сфере противодействия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- юрист, </w:t>
            </w:r>
          </w:p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просвещение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сайте</w:t>
            </w:r>
            <w:r>
              <w:rPr>
                <w:b/>
              </w:rPr>
              <w:t xml:space="preserve"> </w:t>
            </w:r>
            <w:r>
              <w:rPr/>
              <w:t>мероприятий плана противодействия коррупции на 2016-2017 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«телефона доверия», Интернет-сайтов, других информационных каналов, позволяющих гражданам беспрепятственно сообщать о коррупционных проявлениях в деятельности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отчетности в  органы местного самоуправления Гатчинского муниципального района и в органы исполнительной власти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          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организация и проведение работы по противодействию корруп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2016 -2017 год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зрачности деятельности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Размещение на сайте информации о деятельности комиссии по соблюдению требований к служебному поведению муниципальных служащих и урегулированию конфликта интересов, Совета по противодействию коррупции и обеспечение информационного взаимодействия с населением и общественными объединениями по вопросам противодействия коррупционным проявлениям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нцеля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2016 -2017 годов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39" w:hanging="0"/>
              <w:jc w:val="both"/>
              <w:rPr/>
            </w:pPr>
            <w:r>
              <w:rPr/>
              <w:t xml:space="preserve">Совершенствование системы электронных торгов по размещению муниципальных заказов с целью исключения коррупционных проявлений со стороны заказчиков и исполнителей муниципальных заказов. </w:t>
            </w:r>
            <w:r>
              <w:rPr>
                <w:shd w:fill="FFFFFF" w:val="clear"/>
              </w:rPr>
              <w:t>Контроль за соблюдением требований Федерального закона от 05.04.2013 года  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осуществлению закуп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В течение                 2016 -2017 годо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ршенствование организации деятельности по осуществлению закупок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противодействия коррупции при осуществлении закупок товаров, работ, услуг для обеспечения муниципальных нуж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существлению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               2016 -2017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6:00Z</dcterms:created>
  <dc:creator>q</dc:creator>
  <dc:description/>
  <cp:keywords/>
  <dc:language>en-US</dc:language>
  <cp:lastModifiedBy>Comp5</cp:lastModifiedBy>
  <cp:lastPrinted>2016-06-16T14:51:00Z</cp:lastPrinted>
  <dcterms:modified xsi:type="dcterms:W3CDTF">2016-08-23T08:22:00Z</dcterms:modified>
  <cp:revision>8</cp:revision>
  <dc:subject/>
  <dc:title> </dc:title>
</cp:coreProperties>
</file>