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убликования в С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тчинской городской прокуратурой 28.11.2017 в период с 10 по 18 часов запланировано проведение горячей линии по вопросу исполнения законодательства в сфере кредитования на предмет выявления </w:t>
      </w:r>
      <w:r>
        <w:rPr>
          <w:rStyle w:val="FontStyle16"/>
          <w:b w:val="false"/>
          <w:bCs w:val="false"/>
          <w:sz w:val="28"/>
          <w:szCs w:val="28"/>
        </w:rPr>
        <w:t>фактов оформления кредитов на пенсионеров Гатчинского района без их ведома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 xml:space="preserve">Граждане могут обратиться в городскую прокуратуру по номерам: </w:t>
        <w:br/>
        <w:t>8-813-71-575-41; 8-813-71-575-13 или на личном приеме по адресу: г. Гатчина, ул. Горького, д. 7, каб. 101.</w:t>
      </w:r>
    </w:p>
    <w:p>
      <w:pPr>
        <w:pStyle w:val="Normal"/>
        <w:spacing w:lineRule="exact" w:line="240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-159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атчинская городская прокуратур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ustomfont2">
    <w:name w:val="custom-fo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</w:pPr>
    <w:rPr>
      <w:rFonts w:ascii="Microsoft Sans Serif" w:hAnsi="Microsoft Sans Serif" w:cs="Microsoft Sans Serif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4:00Z</dcterms:created>
  <dc:creator>User</dc:creator>
  <dc:description/>
  <cp:keywords/>
  <dc:language>en-US</dc:language>
  <cp:lastModifiedBy>Comp5</cp:lastModifiedBy>
  <cp:lastPrinted>2017-11-20T20:05:00Z</cp:lastPrinted>
  <dcterms:modified xsi:type="dcterms:W3CDTF">2017-11-24T11:34:00Z</dcterms:modified>
  <cp:revision>2</cp:revision>
  <dc:subject/>
  <dc:title>                                               </dc:title>
</cp:coreProperties>
</file>