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8.2024</w:t>
        <w:tab/>
        <w:tab/>
        <w:tab/>
        <w:tab/>
        <w:tab/>
        <w:tab/>
        <w:tab/>
        <w:tab/>
        <w:tab/>
        <w:t>№ 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Войсковиц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Уставом муниципального образования Войсковицкое сельское поселение Гатчинского муниципального района Ленинградской области, администрация Войсковицкого сельского  поселения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 решений о признании безнадежной к взысканию задолженности по платежам в бюджет муниципального образования Войсковицкое сельское поселение Гатчинского муниципального района Ленинградской области согласно Приложению1 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документов и принятию решения о  признании безнадежной к взысканию задолженности  по платежам в бюджет МО Войсковицкое сельское поселение Гатчинского муниципального района (Приложение №2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   В связи с принятием настоящего постановления признать утратившим силу постановление администрации муниципального образования Войсковицкое поселение Гатчинского муниципального района Ленинградской области от 11.10.2016 № 167 «Об утверждении Порядка принятия решений о признании безнадежной к взысканию задолженности по платежам в бюджет муниципального образования Войсковицкое сельское поселение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Войсковицкого сельского поселения Гатчин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главного бухгалтер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Е.В. В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08.08.2024№ 126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по платежам в бюджет муниципального образования Войсковицкое сельское поселение  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униципального образования Войсковицкое сельское поселение  Гатчинского муниципального района Ленинград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 Войсковицкое сельское поселение Гатчинского муниципального района Ленинградской области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Войсковицкое сельское поселение Гатчин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7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0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начальником отдела – главным бухгалтером администрации муниципального образования Войсковицкое сельское поселение Гатчинского муниципального района Ленинградской област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3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орядок действий комиссии по поступлению и выбытию активов муниципального образования Войсковицкое сельское поселение Гатчинского муниципального района Ленинградской области (далее - Комиссия) 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</w:rPr>
          <w:t>пунктом 4.6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08.08.2024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рассмотрению документов и принятию решения о  признании безнадежной к взысканию задолженности  по платежам в бюджет МО Войсковицкое сельское поселение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глава администрации Ворони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:</w:t>
      </w:r>
      <w:r>
        <w:rPr>
          <w:sz w:val="28"/>
          <w:szCs w:val="28"/>
        </w:rPr>
        <w:t xml:space="preserve"> начальник отдела - главный бухгалтер администрации Соловьёва О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главный специалист–юрист  администрации Паластров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канцелярии администрации Исаева К.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ный специалист администрации Никифорова Е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Семенова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9:00Z</dcterms:created>
  <dc:creator>Турапина Тамара Витальевна</dc:creator>
  <dc:description/>
  <cp:keywords/>
  <dc:language>en-US</dc:language>
  <cp:lastModifiedBy>work</cp:lastModifiedBy>
  <cp:lastPrinted>2024-08-07T16:24:00Z</cp:lastPrinted>
  <dcterms:modified xsi:type="dcterms:W3CDTF">2024-08-08T11:44:00Z</dcterms:modified>
  <cp:revision>7</cp:revision>
  <dc:subject/>
  <dc:title/>
</cp:coreProperties>
</file>