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ля 2024                                                                                                     № 1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б утверждении требований к отдельным видам товаров, работ, услуг (в том числе предельные цены товаров, работ, услуг), закупаемых Администрацией Войсковицкого сельского поселения Гатчинского муниципального района и подведомственными ей казенными и бюджетными учреждениями</w:t>
      </w:r>
    </w:p>
    <w:p>
      <w:pPr>
        <w:pStyle w:val="Normal"/>
        <w:ind w:right="3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года № 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</w:t>
      </w:r>
      <w:r>
        <w:rPr>
          <w:spacing w:val="3"/>
          <w:sz w:val="28"/>
          <w:szCs w:val="28"/>
        </w:rPr>
        <w:t xml:space="preserve">Уставом МО Войсковицкое сельское поселение, </w:t>
      </w:r>
      <w:r>
        <w:rPr>
          <w:sz w:val="28"/>
          <w:szCs w:val="28"/>
        </w:rPr>
        <w:t>постановлением администрации Войсковицкого сельского поселения Гатчинского муниципального района от 16.08.2019г № 136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нужд муниципального образования Войсковицкое сельское поселение Гатчинского муниципального района Ленинградской области», администрация</w:t>
      </w:r>
    </w:p>
    <w:p>
      <w:pPr>
        <w:pStyle w:val="Normal"/>
        <w:ind w:firstLine="708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1.Утвердить Ведомственный перечень </w:t>
      </w:r>
      <w:r>
        <w:rPr>
          <w:bCs/>
          <w:sz w:val="28"/>
          <w:szCs w:val="28"/>
        </w:rPr>
        <w:t xml:space="preserve">отдельных видов товаров, работ, услуг, (в том числе предельные цены товаров, работ, услуг) </w:t>
      </w:r>
      <w:r>
        <w:rPr>
          <w:sz w:val="28"/>
          <w:szCs w:val="28"/>
        </w:rPr>
        <w:t>закупаемых Администрацией Войсковицкого сельского поселения Гатчинского муниципального района Ленинградской области и подведомственными ей казенными и бюджетными учреждениями, в отношении которых устанавливаются</w:t>
      </w:r>
      <w:r>
        <w:rPr>
          <w:bCs/>
          <w:sz w:val="28"/>
          <w:szCs w:val="28"/>
        </w:rPr>
        <w:t xml:space="preserve"> их потребительские свойства (в том числе характеристика качества) и иные характеристики имеющие влияние на цену отдельных видов товаров, работ, услуг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158 от 17.07.2023 «Об утверждении требований к отдельным видам товаров, работ, услуг (в том числе предельные цены товаров, работ, услуг), закупаемым Администрацией Войсковицкого сельского поселения Гатчинского муниципального района и подведомственными ей казенными и бюджетными учреждениями» признать утратившим силу с 01.01.2024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чальнику канцелярии администрации Войсковицкого сельского поселения обеспечить официальное опубликование в печатном издании «Войсковицкий вестник», а также  размещение его на официальном сайте МО Войсковицкое сельское поселение.</w:t>
      </w:r>
    </w:p>
    <w:p>
      <w:pPr>
        <w:pStyle w:val="Normal"/>
        <w:ind w:right="-2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Контрактному управляющему администрации Войсковицкого сельского поселения в течение 7 (семи) рабочих дней со дня издания настоящего постановления осуществить его размещение в Единой информационной системе в сфере закупок (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www.zakupki.gov.ru</w:t>
        </w:r>
      </w:hyperlink>
      <w:r>
        <w:rPr>
          <w:rFonts w:eastAsia="Calibri"/>
          <w:bCs/>
          <w:sz w:val="28"/>
          <w:szCs w:val="28"/>
          <w:lang w:eastAsia="en-US"/>
        </w:rPr>
        <w:t>).</w:t>
      </w:r>
    </w:p>
    <w:p>
      <w:pPr>
        <w:pStyle w:val="Normal"/>
        <w:ind w:right="-2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опубликования и распространяет свое действие на правоотношения возникшие с 01.01.2024 года.</w:t>
      </w:r>
    </w:p>
    <w:p>
      <w:pPr>
        <w:pStyle w:val="Normal"/>
        <w:ind w:right="-2"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Е.В. Воронин</w:t>
      </w:r>
    </w:p>
    <w:p>
      <w:pPr>
        <w:pStyle w:val="Normal"/>
        <w:ind w:left="11057" w:hanging="0"/>
        <w:jc w:val="center"/>
        <w:rPr/>
      </w:pPr>
      <w:r>
        <w:rPr/>
      </w:r>
    </w:p>
    <w:p>
      <w:pPr>
        <w:pStyle w:val="Normal"/>
        <w:ind w:left="11057" w:hanging="0"/>
        <w:jc w:val="center"/>
        <w:rPr/>
      </w:pPr>
      <w:r>
        <w:rPr/>
      </w:r>
    </w:p>
    <w:p>
      <w:pPr>
        <w:pStyle w:val="Normal"/>
        <w:ind w:left="11057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jc w:val="center"/>
        <w:rPr/>
      </w:pPr>
      <w:r>
        <w:rPr/>
        <w:t>Войсковицкого сельского поселения</w:t>
      </w:r>
    </w:p>
    <w:p>
      <w:pPr>
        <w:pStyle w:val="Normal"/>
        <w:ind w:left="11057" w:hanging="0"/>
        <w:jc w:val="center"/>
        <w:rPr/>
      </w:pPr>
      <w:r>
        <w:rPr/>
        <w:t xml:space="preserve"> </w:t>
      </w:r>
      <w:r>
        <w:rPr/>
        <w:t>от 29 июля 2024г № 1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ВЕДОМСТВЕННЫЙ ПЕРЕЧЕНЬ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Calibri"/>
          <w:b/>
          <w:bCs/>
          <w:lang w:eastAsia="en-US"/>
        </w:rPr>
        <w:t>отдельных видов товаров, работ, услуг, (в том числе предельные цены товаров, работ, услуг) закупаемых Администрацией Войсковицкого сельского поселения Гатчинского муниципального района Ленинградской области,  в отношении которых устанавливаются</w:t>
      </w:r>
      <w:r>
        <w:rPr/>
        <w:t xml:space="preserve"> их потребительские свойства (в том числе характеристика качества) и иные характеристики имеющие влияние на цену отдельных видов товаров, работ, услуг.</w:t>
      </w:r>
    </w:p>
    <w:tbl>
      <w:tblPr>
        <w:tblW w:w="275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5"/>
        <w:gridCol w:w="2445"/>
        <w:gridCol w:w="129"/>
        <w:gridCol w:w="709"/>
        <w:gridCol w:w="851"/>
        <w:gridCol w:w="2391"/>
        <w:gridCol w:w="6"/>
        <w:gridCol w:w="1559"/>
        <w:gridCol w:w="2143"/>
        <w:gridCol w:w="138"/>
        <w:gridCol w:w="1665"/>
        <w:gridCol w:w="40"/>
        <w:gridCol w:w="1138"/>
        <w:gridCol w:w="116"/>
        <w:gridCol w:w="25"/>
        <w:gridCol w:w="15"/>
        <w:gridCol w:w="963"/>
        <w:gridCol w:w="25"/>
        <w:gridCol w:w="12"/>
        <w:gridCol w:w="51"/>
        <w:gridCol w:w="582"/>
        <w:gridCol w:w="362"/>
        <w:gridCol w:w="529"/>
        <w:gridCol w:w="466"/>
        <w:gridCol w:w="1222"/>
        <w:gridCol w:w="1688"/>
        <w:gridCol w:w="1688"/>
        <w:gridCol w:w="1688"/>
        <w:gridCol w:w="1688"/>
        <w:gridCol w:w="1717"/>
      </w:tblGrid>
      <w:tr>
        <w:trPr>
          <w:trHeight w:val="183" w:hRule="atLeast"/>
        </w:trPr>
        <w:tc>
          <w:tcPr>
            <w:tcW w:w="1654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ПД-2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имеющим влияние на цену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Дополнительные сведения о товарах, работах услугах не указанные в обязательном перечне товаров, работ услуг</w:t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1" w:firstLine="4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ind w:left="-227" w:right="-131" w:hanging="0"/>
              <w:jc w:val="center"/>
              <w:rPr/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autoSpaceDE w:val="false"/>
              <w:ind w:left="-227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autoSpaceDE w:val="false"/>
              <w:ind w:left="19" w:hanging="19"/>
              <w:jc w:val="right"/>
              <w:rPr/>
            </w:pPr>
            <w:r>
              <w:rPr>
                <w:sz w:val="18"/>
                <w:szCs w:val="18"/>
              </w:rPr>
              <w:t>Фунциональное назна чение*</w:t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9" w:firstLine="35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включенные в обязательный перечень</w:t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sz w:val="18"/>
                <w:szCs w:val="18"/>
              </w:rPr>
              <w:t>ноутбуки, планшетные компьютер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К, не менее 15 и не  более 21 по диагона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 /</w:t>
              <w:br/>
              <w:t>не более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,5 /</w:t>
              <w:br/>
              <w:t>не более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 /не более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/</w:t>
              <w:br/>
              <w:t>не более 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Sd, H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VD-R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,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3G (UMT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время работы с текстом:</w:t>
              <w:br/>
              <w:t>не менее 3/</w:t>
              <w:br/>
              <w:t>не более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hanging="142"/>
              <w:jc w:val="center"/>
              <w:rPr/>
            </w:pPr>
            <w:r>
              <w:rPr>
                <w:sz w:val="18"/>
                <w:szCs w:val="18"/>
              </w:rPr>
              <w:t>Не более 80 тыс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</w:t>
              <w:br/>
              <w:t>сист.блок + монито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4" w:hanging="6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33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</w:t>
              <w:br/>
              <w:t>сист.блок + мони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 более 2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К, не менее 16/</w:t>
              <w:br/>
              <w:t>не более 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др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 4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 (не более 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ой интерфейс </w:t>
            </w:r>
            <w:r>
              <w:rPr>
                <w:sz w:val="18"/>
                <w:szCs w:val="18"/>
                <w:lang w:val="en-US"/>
              </w:rPr>
              <w:t>Ethernet 100</w:t>
            </w:r>
            <w:r>
              <w:rPr>
                <w:sz w:val="18"/>
                <w:szCs w:val="18"/>
              </w:rPr>
              <w:t>/1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евой интерфейс </w:t>
            </w:r>
            <w:r>
              <w:rPr>
                <w:sz w:val="18"/>
                <w:szCs w:val="18"/>
                <w:lang w:val="en-US"/>
              </w:rPr>
              <w:t>Ethernet 100</w:t>
            </w:r>
            <w:r>
              <w:rPr>
                <w:sz w:val="18"/>
                <w:szCs w:val="18"/>
              </w:rPr>
              <w:t>/1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 тыс./90 тыс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 тыс./90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sz w:val="18"/>
                <w:szCs w:val="18"/>
              </w:rPr>
              <w:t>принтеры персональны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прин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p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/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/</w:t>
              <w:br/>
              <w:t>не более 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50 тыс./ 60 тыс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 тыс./60 ты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sz w:val="18"/>
                <w:szCs w:val="18"/>
              </w:rPr>
              <w:t>сканер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0х300/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х2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 черно-бел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/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более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ая це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 / 70  тыс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тыс. / 70  ты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sz w:val="16"/>
                <w:szCs w:val="16"/>
              </w:rPr>
              <w:t>многофункциональные устройства персональны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го устройств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p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00х300/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0х2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/черно-бел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0" w:firstLine="35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р/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 А4/А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 А4/А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5/10 </w:t>
              <w:br/>
              <w:t>не более 60/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0" w:firstLine="3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/ми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сканирования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 не более 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 – наличие,</w:t>
              <w:br/>
              <w:t>разъем USB – наличие,</w:t>
              <w:br/>
              <w:t>устройство автоматической двусторонней печати - налич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30 тыс. / 140  ты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3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sz w:val="18"/>
                <w:szCs w:val="18"/>
              </w:rPr>
              <w:t>телефоны мобильны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SM 900/1800/1900, UMTS, LTE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предназначенная для использования в органах местного самоуправлени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активном режиме разговора:</w:t>
              <w:br/>
              <w:t>не менее 2,5/</w:t>
              <w:br/>
              <w:t>не более 3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</w:t>
              <w:br/>
              <w:t>кнопочны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и боле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6" w:hanging="4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firstLine="45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Wi-Fi - наличие,</w:t>
              <w:br/>
              <w:t>модуль Bluetooth - наличие,</w:t>
              <w:br/>
              <w:t>интерфейс USB – наличие,</w:t>
              <w:br/>
              <w:t>модуль GPS - налич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5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тыс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тыс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тыс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, новы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не более 2,5 млн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млн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.15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6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МДФ, ДС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МДФ, ДСП</w:t>
            </w:r>
          </w:p>
          <w:p>
            <w:pPr>
              <w:pStyle w:val="Normal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-359" w:firstLine="359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>
                <w:sz w:val="18"/>
                <w:szCs w:val="18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1"/>
              <w:ind w:left="-359" w:firstLine="359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</w:t>
            </w:r>
          </w:p>
        </w:tc>
        <w:tc>
          <w:tcPr>
            <w:tcW w:w="1561" w:type="dxa"/>
            <w:gridSpan w:val="6"/>
            <w:tcBorders/>
          </w:tcPr>
          <w:p>
            <w:pPr>
              <w:pStyle w:val="Normal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МДФ, ДСП</w:t>
            </w:r>
          </w:p>
          <w:p>
            <w:pPr>
              <w:pStyle w:val="Normal"/>
              <w:autoSpaceDE w:val="false"/>
              <w:ind w:left="52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МДФ, ДСП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52"/>
              <w:jc w:val="center"/>
              <w:rPr/>
            </w:pPr>
            <w:r>
              <w:rPr>
                <w:sz w:val="18"/>
                <w:szCs w:val="18"/>
              </w:rPr>
              <w:t>предельное значение-  искусственная кожа ; возможные значения:  мебельный искусственный мех, искусственная замша (микрофибра), нетканые материал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-  искусственная кожа ; возможные значения:  мебельный искусственный мех, искусственная замша (микрофибра), нетканые материал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помещений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4" w:hanging="142"/>
              <w:jc w:val="center"/>
              <w:rPr/>
            </w:pPr>
            <w:r>
              <w:rPr>
                <w:sz w:val="18"/>
                <w:szCs w:val="18"/>
              </w:rPr>
              <w:t>Возможные значения: сталь , алюмин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ind w:left="-30" w:firstLine="30"/>
              <w:jc w:val="center"/>
              <w:rPr/>
            </w:pPr>
            <w:r>
              <w:rPr>
                <w:sz w:val="18"/>
                <w:szCs w:val="18"/>
              </w:rPr>
              <w:t>Возможные значения: сталь , алюмини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0"/>
              <w:jc w:val="center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1171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jc w:val="center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-ных пород: береза, лиственница, сосна, ель,</w:t>
            </w:r>
          </w:p>
          <w:p>
            <w:pPr>
              <w:pStyle w:val="Normal"/>
              <w:autoSpaceDE w:val="false"/>
              <w:ind w:left="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49.32.12</w:t>
              </w:r>
            </w:hyperlink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55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" w:right="-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тыс. в час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тыс. в час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5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транспортное для коммунального хозяйства и содержания дорог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 группа должностей, ведущая  группы должностей муниципальной службы, старшая и младшая  группы должностей муниципальной службы  администрации Войсковицкого сельского поселения Гатчинского муниципального района Ленинградской области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универсальная многофункциональная коммунальная на базе трактора Беларус 82.3 или эквивалент с дополнительным навесным оборудованием в комплекте (отвал гидравлический, щетка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млн.руб.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распределяющая полуприцепная ЛКТ-2,0 ПРПП или эквивален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поливомоечный ЛКТ-3,5 П (или эквивалент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ротационная КРН-2,1 с защитным кожухом или эквивален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autoSpaceDE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9" w:firstLine="359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6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359" w:firstLine="3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5"/>
      <w:szCs w:val="25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-10"/>
      <w:sz w:val="14"/>
      <w:szCs w:val="14"/>
      <w:u w:val="none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harStyle27">
    <w:name w:val="CharStyle2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9" w:before="480" w:after="1140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cs="Candar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08359F47A3DCA7FDF1789E2795B0A0EB267762117F052D38EFD7CA566D0F34F0C5BF6D30AD1C3047AC582815E83517D75C718420BaD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2:00Z</dcterms:created>
  <dc:creator>Турапина Тамара Витальевна</dc:creator>
  <dc:description/>
  <cp:keywords/>
  <dc:language>en-US</dc:language>
  <cp:lastModifiedBy>user</cp:lastModifiedBy>
  <cp:lastPrinted>2024-07-26T14:58:00Z</cp:lastPrinted>
  <dcterms:modified xsi:type="dcterms:W3CDTF">2024-07-26T11:58:00Z</dcterms:modified>
  <cp:revision>71</cp:revision>
  <dc:subject/>
  <dc:title/>
</cp:coreProperties>
</file>