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ЙСКОВИЦКОЕ СЕЛЬСКОЕ ПОСЕЛЕНИЕ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ТЧИНСКОГО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26.07.2022</w:t>
        <w:tab/>
        <w:t>№ 1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     надлежащего      состояния                                                                                 наружного противопожарно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границах МО Войсковиц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      </w:t>
      </w:r>
      <w:r>
        <w:rPr>
          <w:color w:val="444444"/>
          <w:sz w:val="28"/>
          <w:szCs w:val="28"/>
          <w:shd w:fill="FFFFFF" w:val="clear"/>
        </w:rPr>
        <w:t>В</w:t>
      </w:r>
      <w:r>
        <w:rPr>
          <w:rFonts w:cs="Calibri" w:ascii="Calibri" w:hAnsi="Calibri"/>
          <w:color w:val="444444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color w:val="444444"/>
          <w:sz w:val="28"/>
          <w:szCs w:val="28"/>
          <w:shd w:fill="FFFFFF" w:val="clear"/>
        </w:rPr>
        <w:t>целях обеспечения пожарной безопасности на территории Войсковицкое сельское поселение Гатчинского района Ленинградской области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ами от  21.12.1994 № 69-ФЗ «О пожарной безопасности», Федеральными Законами от  22.07.2008 № 123-ФЗ «Технический регламент о требованиях пожарной безопасности», Федеральными Законами от  07.12.2011 № 416-ФЗ «О водоснабжении и водоотведении», постановлением Правительства Российской Федерации от 16.09.2020 г. № 1479 «Об утверждении Правил противопожарного режима в Российской Федерации», руководствуясь Уставом муниципального образования Войсковицкое сельское поселение, администрация Войсков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   </w:t>
      </w:r>
      <w:r>
        <w:rPr>
          <w:sz w:val="28"/>
          <w:szCs w:val="28"/>
        </w:rPr>
        <w:t>1. Утвердить Порядок содержания и эксплуатации источников наружного противопожарного водоснабжения в границах Войсковицкого сельского  поселения (приложение 1) и Перечень источников ППВ Войсковицкого сельского  посел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Заместителю главы администрации Войсковицкого сельского  поселения  Белоконову А.В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оддерживать имеющиеся на территории поселения водоемы в постоянной готовности к забору воды пожарной техникой, для чего в сметах расходов планировать финансирование на эти цел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овать контроль за содержанием в исправном состоянии подъездов к противопожарным  водоисточникам  в любое время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еспечить действенный контроль в вопросах обеспечения объектов и населенных пунктов наружным противопожарным водоснаб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екомендовать руководству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Два раза в год (с 01 апреля по 01 июня и с 01 сентября по 01 ноября) проводить совместно с представителями Отряда государственной противопожарной службы (ОГПС) Гатчинского района комиссионное обследование пожарных гидрантов на водопроводной сети и в сроки до 20 июня и до 20 ноября представлять в администрацию Войсковицкого сельского  поселения результаты обследования и перечень мероприятий по устранению выявленных неисправностей и нарушений требований норм и правил пожарной безопас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 w:val="28"/>
          <w:szCs w:val="28"/>
        </w:rPr>
        <w:t>3.2. Принимать своевременные меры по ремонту и восстановлению пожарных гидрантов, своевременной откачки грунтовых вод из колодцев пожарных гидрантов. Обеспечить установку на видных местах указателей пожарных гидрантов установленного образ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редоставлять в ОГПС Гатчинского района сведения о ремонте, испытаниях участков водопроводных сетей, связанных с отключением подачи вод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Рекомендовать руководству ОГПС Гатчи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Заключить соглашение с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 и иными организациями и предприятиями, расположенными на территории Войсковицкого сельского  поселения  о порядке взаимодействия в сфере содержания и эксплуатации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Согласовать порядок учета, проверки и использования источников наружного  противопожарного водоснабжения с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ммунальные системы Гатчинского района» и иными организациями и предприятиями, имеющими в собственности, хозяйственном ведении или оперативном управлении источники противопожарного водоснабжения. 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подлежит официальному опубликованию в печатном издании «Войсковицкий вестник» и размещению на официальном сайте МО Войсковицкое сельское поселение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 опубликования  в печатном издании «Войсковицкий вестник». 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Е.В. Воронин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5" w:hanging="4525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к постановлению  администрации </w:t>
      </w:r>
    </w:p>
    <w:p>
      <w:pPr>
        <w:pStyle w:val="Normal"/>
        <w:ind w:left="6663" w:hanging="1418"/>
        <w:jc w:val="right"/>
        <w:rPr/>
      </w:pPr>
      <w:r>
        <w:rPr/>
        <w:t>Войсковицкого сельского поселения   от 26.07.2022   №  1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я и эксплуатации источников наружного                                       противопожарного   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Войсковицкого сельского  поселения                                                   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1. Порядок содержания и эксплуатации источников наружного противопожарного водоснабжения в границах Войсковицкого сельского  поселения разработан в соответствии с Федеральным законом с Федеральными законами от 21.12.1994  № 69-ФЗ «О пожарной безопасности», от 22.07.2008  № 123-ФЗ «Технический регламент о требованиях пожарной безопасности», от 07.12.2011  № 416-ФЗ «О водоснабжении и водоотведении», 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ами противопожарного режима в Российской Федерации. (ППР-112), утвержденными постановлением Правительства РФ от 25.04.2012  № 390; Правил пожарной безопасности в лесах РФ, утвержденных постановлением Правительства РФ от 30.06.2007  № 417; Правилами технической эксплуатации систем и сооружений коммунального водоснабжения и канализации, утвержденными приказом Госстроя России от 30.12.1999  № 168;  Сводом  правил (СП) «Системы противопожарной защиты. Источники наружного противопожарного водоснабжения. Требования пожарной безопасности», утвержденным приказом МЧС России от 25.03.2009 № 178; СНиП 2.04.02-84* «Водоснабжение. Наружные сети и сооружения» , утвержденных постановлением Госстроя СССР от 27.07.1984 № 123; ГОСТ Р 53961-2010 «Техника пожарная. Гидранты пожарные подземные. Общие технические требования. Методы испытаний», утвержденный и введенный в действие Приказом Росстандарта от 25.11.2010 № 522-с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меняемые термины и сокращ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источники наружного противопожарного водоснабжения (источники ППВ) –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жарный гидрант (ПГ) – устройство для отбора воды из водопроводной сети на цели пожаротушения с помощью пожарной колонк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противопожарное водоснабжение 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пожаротушение –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район выезда – территория, на которой силами Отряда государственной противопожарной службы Гатчинского района (ОГПС Гатчинского района) или иными организациями, имеющими лицензию на право проведения данного вида работ, осуществляется тушени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орядок используется при определении взаимоотношений между                     МО Войсковицкое сельское поселение,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бонентами систем централизованного водоснабжения (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организации), имеющими в собственности, хозяйственном ведении или оперативном управлении, переданные по договорам аренды или концессионным соглашениям источники ППВ, и силами ОГПС Гатчинского района и применяется в целях упорядочения содержания и эксплуатации источников ППВ на территории МО Войсков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одержание и эксплуатация источников ПП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держание и эксплуатация источников ППВ – комплекс организационно-правовых, финансовых и инженерно-технических мер, предусматривающи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эксплуатацию источников ППВ в соответствии с нормативными документам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инансирование мероприятий по содержанию и ремонтно-профилактическим работа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возможность беспрепятственного доступа к источникам ППВ сил и средств организаций, осуществляющих тушение пожар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проверку работоспособности и поддержание в неисправном состоянии источников ППВ в любое время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становку указателей источников ППВ, соответствующих требованиям нормативных документов по пожарной безопас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своевременное уведомление единой диспетчерской службы Гатчинского муниципального района и диспетчеров ОГПС Гатчинского района и 37 ОФПС при получении сведений об отключении или понижения давления в водопроводных сетях и других случаях, исключающих или затрудняющих использование источников ПП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жарные гидранты, разрешается использовать только для целей пожаротушения, заполнения пожарных резервуа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, проверка и испытание источников ПП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дминистрация Войсковицкого сельского  поселения, абоненты, организации, имеющие в собственности, хозяйственном ведении или оперативном управлении, переданные по договорам аренды или концессионным соглашениям источники ППВ, осуществляют их уч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В целях постоянного контроля наличия и состояния источников ППВ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ммунальные системы Гатчинского района», администрация Войсковицкого сельского  поселения, абоненты, организации, имеющие их в собственности, хозяйственном ведении или оперативном управлении, переданные по договорам аренды или концессионным соглашениям должны осуществлять их обследование и проверку. Проверка производится два раза в год (весной и осенью) ОГПС Гатчинского района с представителями вышеперечисленных объектов хозяйств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ОГПС Гатчинского района в установленном порядке сообщает в администрацию Войсковицкого сельского  поселения,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боненты, организации, имеющие в собственности, хозяйственном ведении или оперативном управлении, переданные по договорам аренды или концессионным соглашениям источники ППВ, обо всех выявленных неисправностях и недостатках выявленные при их обследовании, проведении пожарно-тактических учений и занятий,  др. меропри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бследование (проверка) пожарных гидрантов производится с пуском воды при положительных температурах воздуха и внешним осмотром (без пуска воды) при температуре от 0 до минус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ри температуре ниже минус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е допускается открытие крышек колодцев во избежание потерь тепла из колодца пожарного гидранта. Проверяется наличие указателя возможность свободного подъезда пожарного автомоби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бследование (проверка) пожарных резервуаров, естественных водоемов заключается в определении возможности свободного подъезда, площадки для разворота пожарного автомобиля, наличии колесоотбойника. Для пожарных резервуаров - наличие крышки на люках. Для всех пожарных водоемов проверяется наличие соответствующих нормативным документам указателей. Пожарные пирсы должны иметь ограж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монт и реконструкция источников ПП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Ремонт пожарных гидрантов должен быть произведен в течении суток с момента обнаружения неиспра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, перечисленным выш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ременное снятие пожарных гидрантов с водопроводных сетей допускается в исключительных случаях при неисправностях, устранение которых не может быть осуществлено без демонтажа пожарного гидранта или его элементов, на срок не более суток с предварительным уведомлением служб пожароту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боненты, организации, имеющие в собственности, хозяйственном ведении или оперативном управлении источники ППВ должны уведомлять службы пожаротушения об обнаруженной неисправности, о случаях ремонта или замены источника ППВ и об окончании работ по ремонт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окончании работ по ремонту источников ППВ и подъездов к ним службы пожаротушения осуществляют проверку работоспособности и возможность подъезда к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аботы, связанные с монтажом, ремонтом  и обслуживанием источников ППВ, должны выполняться в порядке, установленном федеральным законодательством органи</w:t>
      </w:r>
      <w:r>
        <w:rPr/>
        <w:t>зацией, имеющей лицензию на данный вид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взаимодейст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Вопросы взаимодействия между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бонентами, организациями, имеющими в собственности, хозяйственном ведении или оперативном управлении, переданные по договорам аренды или концессионным соглашениям источники ППВ, ОГПС Гатчинского района в сфере содержания и эксплуатации источников ППВ регламентируется соглашениями или договор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Для своевременного решения вопросов по использованию источников ППВ для целее пожаротушения силами противопожарных служб и обеспечения максимальной водоотдачи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альные системы Гатчинского района», абоненты и организации  разрабатывают план (инструкцию) взаимодействия, учитывающие конкретные местные усло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илы ОГПС Гатчинского района и других противопожарных служб осуществляют проезд на территорию предприятий и организаций для заправки водой в целях пожаротушения в порядке, установленном федеральным законодательством и законодательством Ленинградской области, а также для контроля состояния источников ПП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/>
        <w:t>к  постановлению администраци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Войсковицкого сельского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26.07.2022   № 116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сточников противопожарного водоснабжения Войсковиц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овые источники ПП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851"/>
        <w:gridCol w:w="850"/>
        <w:gridCol w:w="709"/>
        <w:gridCol w:w="851"/>
        <w:gridCol w:w="1276"/>
        <w:gridCol w:w="1701"/>
      </w:tblGrid>
      <w:tr>
        <w:trPr>
          <w:trHeight w:val="1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дрес и наиме</w:t>
              <w:softHyphen/>
            </w:r>
            <w:r>
              <w:rPr>
                <w:color w:val="222222"/>
                <w:spacing w:val="-1"/>
                <w:sz w:val="28"/>
                <w:szCs w:val="28"/>
              </w:rPr>
              <w:t>нование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ем 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 /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4" w:right="38" w:hanging="0"/>
              <w:jc w:val="center"/>
              <w:rPr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д.3, ПГ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д.5, ПГ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д.1, ПГ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 МБОУ Войсковицкая СОШ, ПГ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 МБОУ Войсковицкая СОШ, ПГ-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4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д.10, ПГ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ул. Молодежная, д.2, ПГ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ул. Молодежная, д.6, ПГ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пл. Манина, д.11а, ПГ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. Войсковицы,  ул. Молодежная, д.1 МБУК «Войсковицкий центр Культуры и спорта», ПГ-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  <w:t>ПГ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д. Рябизи,            ул. Садовая, д.9, пожарный            резерву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0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д. Тяглино,                ул. Центральная, д.62, пожарный   резервуа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п. Войсковицы,  ул. Манина, д.47, П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1" w:righ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78" w:firstLine="53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п. Войсковицы,  ул. Озерная, д.15, П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34" w:right="106" w:hanging="0"/>
              <w:jc w:val="center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38" w:hanging="0"/>
              <w:jc w:val="center"/>
              <w:rPr>
                <w:color w:val="222222"/>
                <w:spacing w:val="-1"/>
                <w:sz w:val="28"/>
                <w:szCs w:val="28"/>
              </w:rPr>
            </w:pPr>
            <w:r>
              <w:rPr>
                <w:color w:val="222222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CF8A04F2A31A0D508F3B78222798BE5806FA2F711F99895369CA1FCE3873gC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7:00Z</dcterms:created>
  <dc:creator>Andy</dc:creator>
  <dc:description>JU$t bEEn CAPuted!</dc:description>
  <dc:language>en-US</dc:language>
  <cp:lastModifiedBy>leontieva</cp:lastModifiedBy>
  <cp:lastPrinted>2022-07-26T12:44:00Z</cp:lastPrinted>
  <dcterms:modified xsi:type="dcterms:W3CDTF">2022-07-28T12:37:00Z</dcterms:modified>
  <cp:revision>2</cp:revision>
  <dc:subject>Macro Virus Infection by Andy</dc:subject>
  <dc:title>Infected Document</dc:title>
</cp:coreProperties>
</file>