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i/>
          <w:i/>
          <w:caps/>
          <w:szCs w:val="28"/>
        </w:rPr>
      </w:pPr>
      <w:r>
        <w:rPr>
          <w:b/>
          <w:caps/>
          <w:szCs w:val="28"/>
        </w:rPr>
        <w:t xml:space="preserve">Совет депутатов                             </w:t>
      </w:r>
    </w:p>
    <w:p>
      <w:pPr>
        <w:pStyle w:val="Style15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го образования</w:t>
      </w:r>
    </w:p>
    <w:p>
      <w:pPr>
        <w:pStyle w:val="Style15"/>
        <w:spacing w:lineRule="auto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ойсковицкое сельское поселение</w:t>
        <w:br/>
        <w:t>Гатчинского муниципального района</w:t>
        <w:br/>
        <w:t xml:space="preserve"> Ленинградской области</w:t>
      </w:r>
    </w:p>
    <w:p>
      <w:pPr>
        <w:pStyle w:val="Style15"/>
        <w:spacing w:lineRule="auto" w:line="240"/>
        <w:jc w:val="center"/>
        <w:rPr/>
      </w:pPr>
      <w:r>
        <w:rPr>
          <w:i/>
          <w:caps/>
          <w:szCs w:val="28"/>
        </w:rPr>
        <w:t>третий созыв</w:t>
      </w:r>
    </w:p>
    <w:p>
      <w:pPr>
        <w:pStyle w:val="Style15"/>
        <w:spacing w:lineRule="auto" w:line="240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Style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18 марта 2015 года </w:t>
        <w:tab/>
        <w:tab/>
        <w:t xml:space="preserve">                                                      </w:t>
        <w:tab/>
        <w:t xml:space="preserve">      № 11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депутатов МО Войсковицкое сельское поселение от 18.12.2014г. №23 «Об утверждении стоимости и  качества предоставляемых услуг по погребению на территории муниципального образования Войсковицкое сельское поселение  Гатчинского муниципального района Ленинградской области»</w:t>
            </w:r>
          </w:p>
        </w:tc>
      </w:tr>
    </w:tbl>
    <w:p>
      <w:pPr>
        <w:pStyle w:val="Style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С целью исполнения обязательств муниципального образования Войсковицкое сельское поселение, установленных статьями 9 и 12 Федерального закона от 12.01.1996 г № 8-ФЗ «О погребении и похоронном деле», Постановлением Правительства Российской Федерации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Уставом муниципального образования Войсковицкое сельское поселение,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йсковицкое сельское посе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spacing w:lineRule="auto" w:line="240"/>
        <w:ind w:firstLine="709"/>
        <w:rPr>
          <w:szCs w:val="28"/>
        </w:rPr>
      </w:pPr>
      <w:r>
        <w:rPr>
          <w:szCs w:val="28"/>
        </w:rPr>
        <w:t>1. Дополнить Решение Совета депутатов МО Войсковицкое сельское поселение от 18.12.2014г. №23 «Об утверждении стоимости и  качества предоставляемых услуг по погребению на территории муниципального образования Войсковицкое сельское поселение  Гатчинского муниципального района Ленинградской области» приложением №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атчинская правда» и разместить на официальном сайте муниципального образования Войсковицкое сельское поселение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решения возложить на постоянную депутатскую комиссию Совета депутатов по вопросам социальной политик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публикования и  распространяет свое действие на правоотношения, возникшие  с 01 января 2015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Р.А. Алехин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вета депутатов 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Войсковицкое сельское поселение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атчинского муниципального района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 от 18.12.2014г. №23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 стоимости  услуг,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 гарантированному перечню  услуг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гребению в  2015г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26"/>
        <w:gridCol w:w="23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услу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    услуг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руб.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документов, необходимых для  погреб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 облачение те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56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7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 тела (останков)  умершего на кладбище  (в  крематор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 с последующей выдачей урны с прахом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 гарантированного перечня услуг по погребен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9:00Z</dcterms:created>
  <dc:creator>Comp6</dc:creator>
  <dc:description/>
  <cp:keywords/>
  <dc:language>en-US</dc:language>
  <cp:lastModifiedBy>user</cp:lastModifiedBy>
  <cp:lastPrinted>2015-03-19T10:32:00Z</cp:lastPrinted>
  <dcterms:modified xsi:type="dcterms:W3CDTF">2015-03-19T06:32:00Z</dcterms:modified>
  <cp:revision>28</cp:revision>
  <dc:subject/>
  <dc:title/>
</cp:coreProperties>
</file>