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ЙСКОВИЦКОЕ  СЕЛЬСКОЕ 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СОЗЫ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5г.</w:t>
        <w:tab/>
        <w:tab/>
        <w:tab/>
        <w:tab/>
        <w:tab/>
        <w:tab/>
        <w:t xml:space="preserve">                                          №8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екте Отчета 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 за  2014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«Об общих принципах организации  местного самоуправления в Российской  Федерации» от 06.10.2003г. №131-ФЗ, Бюджетным кодексом РФ, Уставом муниципального образования Войсковицкое сельское поселение Гатчинского муниципального района Ленинградской области, Положением  о бюджетном процессе в муниципальном образовании Войсковицкое сельское поселение Гатчинского муниципального района Ленинградской области, </w:t>
      </w:r>
      <w:r>
        <w:rPr>
          <w:b/>
          <w:sz w:val="28"/>
          <w:szCs w:val="28"/>
        </w:rPr>
        <w:t xml:space="preserve">Совет депутатов муниципального образования Войсковицкое сельское поселение Гатчинского муниципального района Ленинградской области  </w:t>
      </w:r>
      <w:r>
        <w:rPr>
          <w:b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Отчета об исполнении бюджета муниципального образования Войсковицкое  сельское поселение  Гатчинского муниципального района Ленинградской области  за  2014  год за основ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 Отчета об исполнении бюджета  муниципального образования Войсковицкое  сельское поселение за 2014 год  на  03.04.2015г. в 16.00 часов  по адресу: поселок Войсковицы, ул. Молодёжная, дом 1, Войсковицкий дом культуры, малый з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, проект Отчета  об исполнении бюджета  муниципального образования Войсковицкое сельское поселение  за 2014 год в газете «Гатчинская правда» и разместить на официальном сайте МО Войсковиц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публичных слушаний  возложить на главу администрации Войсковицкого сельского поселения Е.В.Воро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          Р.А. Алёхин</w:t>
      </w:r>
    </w:p>
    <w:p>
      <w:pPr>
        <w:pStyle w:val="Normal"/>
        <w:tabs>
          <w:tab w:val="clear" w:pos="708"/>
          <w:tab w:val="left" w:pos="3885" w:leader="none"/>
        </w:tabs>
        <w:ind w:left="70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708" w:hanging="0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3885" w:leader="none"/>
        </w:tabs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Войсковицкое сельское поселение</w:t>
      </w:r>
    </w:p>
    <w:p>
      <w:pPr>
        <w:pStyle w:val="Normal"/>
        <w:tabs>
          <w:tab w:val="clear" w:pos="708"/>
          <w:tab w:val="left" w:pos="3885" w:leader="none"/>
        </w:tabs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 от 18.03.2015</w:t>
      </w:r>
    </w:p>
    <w:p>
      <w:pPr>
        <w:pStyle w:val="2"/>
        <w:ind w:left="2124"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ind w:left="2124" w:firstLine="708"/>
        <w:jc w:val="both"/>
        <w:rPr>
          <w:szCs w:val="28"/>
        </w:rPr>
      </w:pPr>
      <w:r>
        <w:rPr>
          <w:szCs w:val="28"/>
        </w:rPr>
        <w:t>Проект Отчета</w:t>
      </w:r>
    </w:p>
    <w:p>
      <w:pPr>
        <w:pStyle w:val="2"/>
        <w:ind w:hanging="0"/>
        <w:jc w:val="both"/>
        <w:rPr/>
      </w:pPr>
      <w:r>
        <w:rPr>
          <w:szCs w:val="28"/>
        </w:rPr>
        <w:t>об исполнении бюджета муниципального образования Войсковицкое сельское поселение Гатчинского муниципального района Ленинградской области за 2014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роект Отчета об исполнении бюджета муниципального образования Войсковицкое  сельское поселение Гатчинского муниципального района Ленинградской области    за  201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  37 459,31 тыс. 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38 702,26 тыс.  руб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вышением расходов над доходами (дефицит бюджета  муниципального образования Войсковицкое сельское поселение) в сумме  1 242,95 тыс.  руб.,   со следующими показателями: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по источникам финансирования дефицита бюджета муниципального образования Войсковицкое  сельское поселение за 2014 год согласно приложению 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ступлениям доходов в бюджет муниципального образования Войсковицкое  сельское поселение за 2014 год согласно приложению 2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межбюджетным трансфертам, получаемым из других бюджетов в бюджет муниципального образования Войсковицкое сельское поселение  за 2014 год согласно приложению 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расходов бюджета муниципального образования Войсковицкое  сельское поселение за 2014 год по разделам и подразделам функциональной классификации расходов бюджетов Российской Федерации согласно приложению 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ведомственной  структуры расходов бюджета муниципального образования Войсковицкое сельское поселение за 2014 год согласно приложению 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на реализацию муниципальных целевых программ в МО Войсковицкое сельское поселение за 2014 год согласно приложению 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сведениям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2014 год согласно приложению 7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 использованию средств Резервного фонда администрации Войсковицкого сельского поселения  за 2014 год (согласно приложению 8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2:00Z</dcterms:created>
  <dc:creator>User</dc:creator>
  <dc:description/>
  <cp:keywords/>
  <dc:language>en-US</dc:language>
  <cp:lastModifiedBy>user</cp:lastModifiedBy>
  <cp:lastPrinted>2015-01-28T12:38:00Z</cp:lastPrinted>
  <dcterms:modified xsi:type="dcterms:W3CDTF">2015-03-19T05:51:00Z</dcterms:modified>
  <cp:revision>95</cp:revision>
  <dc:subject/>
  <dc:title/>
</cp:coreProperties>
</file>