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9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  <w:tab w:val="left" w:pos="1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4</w:t>
        <w:tab/>
        <w:t>№ 0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 от 22.08.2022               № 161 «Об утверждении административного регламента предоставления муниципальной услуги  «Согласование создания места (площадки) накопления твёрдых коммунальных отходов»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 №131-ФЗ «Об общих принципах организации местного самоуправления в Российской Федерации», 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 «Согласование создания места (площадки) накопления твёрдых коммунальных отходов»», утвержденный  постановлением администрации Войсковицкого сельского поселения  от 22.08.2022 № 161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. 1.2.  изложить в новой редакции:</w:t>
      </w:r>
    </w:p>
    <w:p>
      <w:pPr>
        <w:pStyle w:val="ListParagraph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 (далее – представители заявителей)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6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  п.п. 3) п. 2.2 «почтовым отправлением в администрацию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6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п. 2.2.1. п. 2.2. изложить в ново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, в случае наличия технической возможности.</w:t>
      </w:r>
      <w:bookmarkStart w:id="0" w:name="P136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6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п. 2) п. 2.3 «почтовым отправлением в администрацию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6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.п. 3). п. 2.6. изложить в новой редакции: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) документ, удостоверяющий право (полномочия) представителя индивидуального предпринимателя или юридического лица, если с заявлением обращается представитель заявителя»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.п. 4) п. 2.6.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. 3.1. изложить  в новой редакции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остав, последовательность и сроки выполнения административных процедур, требования к порядку их выпол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Предоставление муниципальной услуги регламентирует 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муниципальной услуги и прилагаемых к нему документов – 7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срок рассмотрения может быть увеличен по решению администрации до 17 календарны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ние решения о согласовании создания места (площадки) накопления твёрдых коммунальных отходов или решения об отказе в согласовании создания места (площадки) накопления твёрдых коммунальных отходов – 1 календарный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заявителю решения о согласовании создания места (площадки) накопления твёрдых коммунальных отходов или решения об отказе в согласовании создания места (площадки) накопления твёрдых коммунальных отходов – 1 календарны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.п. 3.1.4.2. слово «календарного» заменить на слово «рабочег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.п. 3.1.5.2. слово «календарного» заменить на слово «рабоче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п.п. 3.2.3. п. 3.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 Муниципальная услуга может быть получена через ПГУ ЛО либо через ЕПГУ без личной явки на прием в администр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.п. 3.2.5. п. 3.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5. В результате направления пакета электронных документов посредством ПГУ ЛО либо через ЕПГУ, 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бзац № 2 п.п. 3.2.6.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абзаце № 5 п. 4.2. исключить слово «физическ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 в абзаце № 6 п. 4.3. исключить слово «физическ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абзац № 3 п. 5.4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амилия, имя, отчество (последнее - при наличии), сведения о месте жительства заявителя -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 в п. 6.2. «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ет личность заявителя или личность и полномочия законного представителя заявителя – в случае обращения физического лиц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№ 1 к административному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"Согласование создания мес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площадки) накопления тверд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мунальных отходов "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b w:val="false"/>
          <w:bCs/>
          <w:sz w:val="24"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Главе      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 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______________________________     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(наименование уполномоченного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органа местного самоуправле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ЗАЯВКА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на согласование создания места (площадки) накопления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твердых коммунальных отходов</w:t>
      </w:r>
    </w:p>
    <w:p>
      <w:pPr>
        <w:pStyle w:val="Heading1"/>
        <w:keepNext w:val="false"/>
        <w:tabs>
          <w:tab w:val="clear" w:pos="709"/>
          <w:tab w:val="left" w:pos="323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ab/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В 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eastAsia="en-US"/>
          </w:rPr>
          <w:t>пунктом  4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Правил  обустройства  мест  (площадок) накопления  твердых коммунальных отходов и ведения их реестра, утвержденных постановлением Правительства Российской Федерации от 31.08.2018 № 1039, для согласования создания места  (площадки)  накопления  твердых  коммунальных отходов,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(наименование заявителя или представителя заявителя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направляет следующую заявку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89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юридических лиц: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индивидуальных предпринимателей: 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ктический адрес местонахождения юридического лица/адрес регистрации по месту жительства индивидуального предпринимателя, почтовы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актный телефон, адрес электронной почты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правах на землю или земельный участок, на котором планируется создать место (площадку) накопления ТКО (наименование правоустанавливающего документа, дата и номер регистрации, кем, кому и когда выдан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размещении места (площадки) накопления ТКО на земельном участке, государственная собственность на который не разграничена, а также на земельном участке, находящемся в муниципальной собственности ОМСУ, копию разрешения на использование земель ил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М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нные о планируемом месте (площадке) накопления ТК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адрес (местоположение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географические координаты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ип места (площадки) накопления ТКО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крытие места (площадки) накопления ТКО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лощадь места (площадки) накопления ТКО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оличество, вид и (или) тип планируемых к размещению емкостей, предназначенных для сбора и накопления ТКО, с указанием их объема (при наличии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ланируемое место для складирования крупногабаритных от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нные о собственнике планируемого места (площадки) накопления ТК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ля юридических лиц: полное наименование, основной государственный регистрационный номер записи в ЕГРЮЛ, фактический адрес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ля индивидуальных предпринимателей: фамилия, имя, отчество (последнее - при наличии), основной государственный регистрационный номер записи в ЕГРИП, адрес регистрации по месту жительства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об получения результата предоставления муниципальной услуги (лично в администрации/ лично в МФЦ (указать адрес)/ в электронной форме через личный кабинет заявителя на ПГУ ЛО/ ЕПГ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Приложение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_____________                                     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(дата)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№ 2 к административному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Согласование создания мес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площадки) накопления твердых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мунальных отходов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lang w:eastAsia="en-US"/>
        </w:rPr>
        <w:t>РЕШЕНИЕ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о согласовании/об отказе в согласовании создания места (площадки)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накопления твердых коммунальных отходов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"__" ____________ 20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В    соответствии   с   Административным   регламентом   предоставления муниципальной  услуги  «Согласование  создания  места (площадки) накопления твердых  коммунальных отходов» администрацией муниципального образования в лиц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(должность, Ф.И.О.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принято решение о согласовании/об отказе в согласовании создания места (площадки) накопления ТКО по адресу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собственнику места (площадки) накопления твердых коммунальных отходов: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в лице заявителя: __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действующего на основании: 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на основании  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(указать обстоятельства, послужившие основанием для отказ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Собственнику  места  (площадки) накопления ТКО оборудовать место (площадку) накопления ТКО до «__» ____________ 20__ г.; следовать представленной схеме размещения места (площадки) накопления твердых коммунальных отходов;  содержать   и   эксплуатировать   место  (площадку)  накопления  ТКО  и прилегающую  территорию  в  соответствии  с  требованиями  законодательства Российской  Федерации  в области санитарно-эпидемиологического благополучия населения.   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Не  позднее 3 рабочих дней со дня начала использования места (площадки) накопления   ТКО   направить   в администрацию муниципального образования  заявку  о  включении сведений  о  месте  (площадке)  накопления  ТКО  в  реестр  мест (площадок) накопления твердых коммунальных отходов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_____________________       ____________      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(должность)                            (подпись)                    (Ф.И.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Е.В. 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imes New Roman"/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3"/>
    <w:qFormat/>
    <w:rPr>
      <w:rFonts w:ascii="Tahoma" w:hAnsi="Tahoma" w:eastAsia="Calibri" w:cs="Tahoma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9A8694D5DDF6805B4B9FA2C1DB83B79B687B0295049AE3DAD451A0E7F962FD64D4143F0AC16DEE0C5F263D766855ECB1597484D5D1734GDX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0:00Z</dcterms:created>
  <dc:creator>leontieva</dc:creator>
  <dc:description/>
  <cp:keywords/>
  <dc:language>en-US</dc:language>
  <cp:lastModifiedBy>leontieva</cp:lastModifiedBy>
  <cp:lastPrinted>2024-01-12T09:19:00Z</cp:lastPrinted>
  <dcterms:modified xsi:type="dcterms:W3CDTF">2024-01-12T07:20:00Z</dcterms:modified>
  <cp:revision>2</cp:revision>
  <dc:subject/>
  <dc:title>АДМИНИСТРАЦИЯ ВОЙСКОВИЦКОГО СЕЛЬСКОГО ПОСЕЛЕНИЯ</dc:title>
</cp:coreProperties>
</file>