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ЙСКОВИЦ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  <w:tab w:val="left" w:pos="1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24</w:t>
        <w:tab/>
        <w:t>№ 05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ind w:firstLine="709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contextualSpacing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административный регламент, утвержденный постановлением администрации Войсковицкого сельского поселения  от 02.08.2022               № 128 «Об утверждении административного регламента предоставления муниципальной услуги «Оформление согласия на передачу в поднаем жилого помещения, предоставленного по договору социального найма»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2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г №131-ФЗ «Об общих принципах организации местного самоуправления в Российской Федерации», от 27.07.2010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10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, руководствуясь Уставом МО Войсковицкое сельское поселение Гатчинского муниципального района Ленинград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ом разработки и утверждения административных регламентов предоставления  муниципальных услуг в МО Войсковицкое сельское поселение Гатчинского муниципального района Ленинградской области, утвержденным Постановлением администрации Войсковицкого сельского поселения от 22.06.2011г №80, администрация Войсковиц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Оформление согласия на передачу в поднаем жилого помещения, предоставленного по договору социального найма»</w:t>
      </w:r>
      <w:r>
        <w:rPr>
          <w:rFonts w:cs="Times New Roman" w:ascii="Times New Roman" w:hAnsi="Times New Roman"/>
          <w:sz w:val="28"/>
          <w:szCs w:val="28"/>
        </w:rPr>
        <w:t>», утвержденный  постановлением администрации Войсковицкого сельского поселения  от 02.08.2022 № 128 следующие измен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. 2.2.1 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«МФЦ» с использованием информационных технологий, указа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ях 10 и 11 статьи 7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 технической реализации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иложение к административному регламенту «Согласие на обработку персональных данных» 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официальному опубликованию в печатном издании «Войсковицкий вестник» и размещению на официальном сайте муниципального образования Войсковицкое сельское поселение.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в печатном издании «Войсковицкий вестник».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       Е.В. Воро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8:00Z</dcterms:created>
  <dc:creator>leontieva</dc:creator>
  <dc:description/>
  <cp:keywords/>
  <dc:language>en-US</dc:language>
  <cp:lastModifiedBy>leontieva</cp:lastModifiedBy>
  <cp:lastPrinted>2023-03-30T11:52:00Z</cp:lastPrinted>
  <dcterms:modified xsi:type="dcterms:W3CDTF">2024-01-09T09:48:00Z</dcterms:modified>
  <cp:revision>2</cp:revision>
  <dc:subject/>
  <dc:title>АДМИНИСТРАЦИЯ ВОЙСКОВИЦКОГО СЕЛЬСКОГО ПОСЕЛЕНИЯ</dc:title>
</cp:coreProperties>
</file>