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</w:t>
        <w:tab/>
        <w:t>№ 03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 от 12.01.2023               № 11 «Об утверждении административного регламента предоставления муниципальной услуги «Включение в реестр мест (площадок) накопления твёрдых  коммунальных отходов»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ключение в реестр мест (площадок) накопления твёрдых  коммунальных отходов»»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 постановлением администрации Войсковицкого сельского поселения  от 12.01.2023 № 11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 1.2. 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.2. Заявителями, имеющими право на получение муниципальной услуги, являются физические лица и (или)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 которых в соответствии с законодательством Российской Федерации лежит обязанность по включению сведений о </w:t>
      </w:r>
      <w:r>
        <w:rPr>
          <w:rFonts w:cs="Times New Roman" w:ascii="Times New Roman" w:hAnsi="Times New Roman"/>
          <w:bCs/>
          <w:sz w:val="28"/>
          <w:szCs w:val="28"/>
        </w:rPr>
        <w:t>месте (площадке) накопления твё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в реес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 (площадок) накопления твёрдых коммунальных отходов (далее – Реестр)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 (далее – представители заявителей)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.п.</w:t>
      </w:r>
      <w:r>
        <w:rPr>
          <w:rFonts w:cs="Times New Roman" w:ascii="Times New Roman" w:hAnsi="Times New Roman"/>
          <w:sz w:val="28"/>
          <w:szCs w:val="28"/>
        </w:rPr>
        <w:t xml:space="preserve">2.2.1. изложить в новой редакции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, в случае наличия технической возможности».</w:t>
      </w:r>
      <w:bookmarkStart w:id="0" w:name="P13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3. пп.3) п.2.6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3) документ, удостоверяющий право (полномочия) представителя индивидуального предпринимателя или юридического лица, если с заявлением обращается представитель заявител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4. п.п.5) п.2.5.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5. п.п. 3.2.5. исключить слова «АИС Межвед Л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.п. 3.2.6. изложить в ново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»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7. п. 4.2. абзац 4 изложить в новой редакции: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Внеплановые проверки предоставления муниципальной услуги проводятся по обращениям индивидуальных предпринимателей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»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1.8. п. 4.3. абзац 5 изложить в новой редак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- за действия (бездействие), влекущие нарушение прав и законных интересов юридических лиц, индивидуальных предпринимател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. 5.4. абзац 4 изложить в ново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амилия, имя, отчество (последнее – при наличии), сведения о месте жительства заявителя индивидуального предпринимателя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п. 6.2. изложить в ново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достоверяет личность заявителя или личность и полномочия законного представителя заявителя – в случае обращения физического лиц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стоверяет личность и полномочия представителя юридического лица или индивидуального предпринимателя – в случае обращения юридического лица или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пределяет предмет обра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оводит проверку правильности заполнения обра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оводит проверку укомплектованности пакета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заверяет каждый документ дела своей электронной подписью (далее - ЭП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направляет копии документов и реестр документов в администраци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электронной форме (в составе пакетов электронных дел) - в день обращения заявителя в МФ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бумажных носителях (в случае необходимости обязательного представления оригиналов документов) –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расписку в приеме документ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1. приложение № 1 к административному регламенту изложить в новой редакции: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"Включение  в реестр мест (площадок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копления твердых коммунальных отходов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 заявки при обращении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843"/>
        <w:gridCol w:w="840"/>
        <w:gridCol w:w="426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Администрацию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___________________________________наименование юрид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Н ___________________________________Адрес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анные для связи с заявителем: 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указываются почтовый адрес и (или) адрес электронной почты, а также по желанию контактный телефон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Ф.И.О. полностью заявителя и представителя заявителя, при его налич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аспорт: серия ___________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 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ем выдан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гда выдан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чтовый адрес: 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анные для связи с заявителем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 включении в реестр мест (площадок) накопления твердых коммунальных отходов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явитель (данные о собственнике места (площадки) накопления ТКО) 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 месту жительств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шу включить в реестр сведения о месте (площадке) накопления твердых коммунальных отходов, расположенном по адресу: 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ографические координаты: 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крытие 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ощадь 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ичество размещенных или планируемых к размещению контейнеров или бункеров с указанием их объема 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индивидуальных предпринимателей и юридических лиц образуются твердые коммунальные отходы, складируемые в соответствующем месте (на площадке) 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 заявке прилагается: решение о согласии создания места (площадки) накопления ТКО, выданное уполномоченным органом, № ________ от 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тверждаю подлинность и достоверность представленных сведений и документов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соб получения результата заявления: 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кументы, прилагаемые к заявлени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________________________________________________________________________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дата)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административного регламента слово «территориального» исключить.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                                                    Е.В. Ворон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00Z</dcterms:created>
  <dc:creator>leontieva</dc:creator>
  <dc:description/>
  <cp:keywords/>
  <dc:language>en-US</dc:language>
  <cp:lastModifiedBy>LeonovaNB</cp:lastModifiedBy>
  <cp:lastPrinted>2023-08-03T14:54:00Z</cp:lastPrinted>
  <dcterms:modified xsi:type="dcterms:W3CDTF">2024-01-09T08:58:00Z</dcterms:modified>
  <cp:revision>4</cp:revision>
  <dc:subject/>
  <dc:title>АДМИНИСТРАЦИЯ ВОЙСКОВИЦКОГО СЕЛЬСКОГО ПОСЕЛЕНИЯ</dc:title>
</cp:coreProperties>
</file>